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Georgia" w:ascii="Georgia" w:hAnsi="Georgia"/>
          <w:u w:val="single"/>
        </w:rPr>
        <w:t>Co vše by mělo Vaše dítě umět před nástupem do mateřské školy</w:t>
      </w:r>
      <w:r>
        <w:rPr>
          <w:rFonts w:cs="Georgia" w:ascii="Georgia" w:hAnsi="Georgia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stup do mateřské školy je pro dítě velkou životní změnou. Aby byl nejen pro dítě, ale pro celou rodinu, co nejméně stresující, je vhodné, aby dítě zvládalo určité dovednosti sam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HYGIENICKÉ NÁVYKY a JINÉ DOVEDNOSTI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užívání WC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Georgia" w:ascii="Georgia" w:hAnsi="Georgia"/>
          <w:sz w:val="22"/>
          <w:szCs w:val="22"/>
        </w:rPr>
        <w:t>umytí a utření ruko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užívání kapesníku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Georgia" w:ascii="Georgia" w:hAnsi="Georgia"/>
          <w:sz w:val="22"/>
          <w:szCs w:val="22"/>
        </w:rPr>
        <w:t>dítě by se mělo umět samostatně najís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ávné držení hrnečku, lžičky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Georgia" w:ascii="Georgia" w:hAnsi="Georgia"/>
          <w:sz w:val="22"/>
          <w:szCs w:val="22"/>
        </w:rPr>
        <w:t>obutí a zouvání bo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klizení věcí a hraček na své míst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ŘEČ a CELKOVÉ DOROZUMÍVÁNÍ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jmenování věcí, osob, zvířat a činností ve svém okolí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yjádření svých potřeb a přání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řednášení říkadel s pomocí druhé osoby</w:t>
      </w:r>
      <w:r>
        <w:rPr>
          <w:rStyle w:val="StrongEmphasis"/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POHYBOVÁ ZDATNOS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zvládání plynulé chůz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řelézání a prolézání překážk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řekračování nízké překážky</w:t>
      </w:r>
      <w:r>
        <w:rPr>
          <w:rStyle w:val="StrongEmphasis"/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DALŠÍ ZNALOSTI a ZRUČNOST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reslení podle vlastní představivosti a následné slovní vyjádření toho, co dítě nakreslilo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espoň částečné rozpoznávání základních barev </w:t>
      </w:r>
    </w:p>
    <w:p>
      <w:pPr>
        <w:pStyle w:val="Normal"/>
        <w:rPr>
          <w:rStyle w:val="StrongEmphasis"/>
          <w:rFonts w:ascii="Georgia" w:hAnsi="Georgia" w:cs="Georgia"/>
          <w:u w:val="single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Style w:val="StrongEmphasis"/>
          <w:rFonts w:ascii="Georgia" w:hAnsi="Georgia" w:cs="Georgia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u w:val="single"/>
        </w:rPr>
        <w:t>Co vše by mělo Vaše dítě umět před nástupem do mateřské školy</w:t>
      </w:r>
      <w:r>
        <w:rPr>
          <w:rFonts w:cs="Georgia" w:ascii="Georgia" w:hAnsi="Georgia"/>
          <w:u w:val="single"/>
        </w:rPr>
        <w:t xml:space="preserve"> </w:t>
      </w:r>
    </w:p>
    <w:p>
      <w:pPr>
        <w:pStyle w:val="Normal"/>
        <w:rPr>
          <w:rFonts w:ascii="Georgia" w:hAnsi="Georgia" w:cs="Georgia"/>
          <w:sz w:val="22"/>
          <w:szCs w:val="22"/>
          <w:u w:val="single"/>
        </w:rPr>
      </w:pPr>
      <w:r>
        <w:rPr>
          <w:rFonts w:cs="Georgia" w:ascii="Georgia" w:hAnsi="Georgia"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stup do mateřské školy je pro dítě velkou životní změnou. Aby byl nejen pro dítě, ale pro celou rodinu, co nejméně stresující, je vhodné, aby dítě zvládalo určité dovednosti sam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</w:rPr>
        <w:t>HYGIENICKÉ NÁVYKY a JINÉ DOVEDNOSTI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užívání WC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Georgia" w:ascii="Georgia" w:hAnsi="Georgia"/>
          <w:sz w:val="22"/>
          <w:szCs w:val="22"/>
        </w:rPr>
        <w:t>umytí a utření rukou</w:t>
      </w:r>
    </w:p>
    <w:p>
      <w:pPr>
        <w:pStyle w:val="Normal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užívání kapesníku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Georgia" w:ascii="Georgia" w:hAnsi="Georgia"/>
          <w:sz w:val="22"/>
          <w:szCs w:val="22"/>
        </w:rPr>
        <w:t>dítě by se mělo umět samostatně najís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právné držení hrnečku, lžičky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Georgia" w:ascii="Georgia" w:hAnsi="Georgia"/>
          <w:sz w:val="22"/>
          <w:szCs w:val="22"/>
        </w:rPr>
        <w:t>obutí a zouvání bot</w:t>
      </w:r>
    </w:p>
    <w:p>
      <w:pPr>
        <w:pStyle w:val="Normal"/>
        <w:numPr>
          <w:ilvl w:val="0"/>
          <w:numId w:val="2"/>
        </w:numPr>
        <w:ind w:left="426" w:hanging="36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klizení věcí a hraček na své místo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ŘEČ a CELKOVÉ DOROZUMÍVÁNÍ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ojmenování věcí, osob, zvířat a činností ve svém okolí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vyjádření svých potřeb a přání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řednášení říkadel s pomocí druhé osoby</w:t>
      </w:r>
      <w:r>
        <w:rPr>
          <w:rStyle w:val="StrongEmphasis"/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POHYBOVÁ ZDATNOST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zvládání plynulé chůze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řelézání a prolézání překážky</w:t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•</w:t>
      </w:r>
      <w:r>
        <w:rPr>
          <w:rFonts w:eastAsia="Georgia"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>překračování nízké překážky</w:t>
      </w:r>
      <w:r>
        <w:rPr>
          <w:rStyle w:val="StrongEmphasis"/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Georgia" w:hAnsi="Georgia" w:cs="Georgia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eorgia" w:ascii="Georgia" w:hAnsi="Georgia"/>
          <w:sz w:val="22"/>
          <w:szCs w:val="22"/>
        </w:rPr>
        <w:t>DALŠÍ ZNALOSTI a ZRUČNOST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kreslení podle vlastní představivosti a následné slovní vyjádření toho, co dítě nakreslilo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alespoň částečné rozpoznávání základních barev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03:00Z</dcterms:created>
  <dc:creator>oem</dc:creator>
  <dc:description/>
  <cp:keywords/>
  <dc:language>en-US</dc:language>
  <cp:lastModifiedBy>Marcela Klatovska</cp:lastModifiedBy>
  <cp:lastPrinted>2017-04-24T12:46:00Z</cp:lastPrinted>
  <dcterms:modified xsi:type="dcterms:W3CDTF">2017-04-24T10:46:00Z</dcterms:modified>
  <cp:revision>6</cp:revision>
  <dc:subject/>
  <dc:title/>
</cp:coreProperties>
</file>