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Uherčice, okres Břecla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Školního vzdělávacího programu základní školy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uhová škola“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color w:val="333399"/>
          <w:sz w:val="72"/>
          <w:szCs w:val="72"/>
        </w:rPr>
        <w:t>Školní vzdělávací program</w:t>
      </w:r>
    </w:p>
    <w:p>
      <w:pPr>
        <w:pStyle w:val="Heading2"/>
        <w:jc w:val="center"/>
        <w:rPr>
          <w:rFonts w:ascii="Calibri" w:hAnsi="Calibri" w:cs="Calibri"/>
          <w:color w:val="333399"/>
          <w:sz w:val="72"/>
          <w:szCs w:val="72"/>
        </w:rPr>
      </w:pPr>
      <w:r>
        <w:rPr>
          <w:rFonts w:cs="Calibri" w:ascii="Calibri" w:hAnsi="Calibri"/>
          <w:color w:val="333399"/>
          <w:sz w:val="72"/>
          <w:szCs w:val="72"/>
        </w:rPr>
        <w:t>školní družiny</w:t>
      </w:r>
    </w:p>
    <w:p>
      <w:pPr>
        <w:pStyle w:val="Heading2"/>
        <w:jc w:val="center"/>
        <w:rPr>
          <w:rFonts w:ascii="Calibri" w:hAnsi="Calibri" w:cs="Calibri"/>
          <w:color w:val="333399"/>
          <w:sz w:val="72"/>
          <w:szCs w:val="72"/>
        </w:rPr>
      </w:pPr>
      <w:r>
        <w:rPr>
          <w:rFonts w:cs="Calibri" w:ascii="Calibri" w:hAnsi="Calibri"/>
          <w:color w:val="333399"/>
          <w:sz w:val="72"/>
          <w:szCs w:val="72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dnáno a schváleno na pedagogické radě </w:t>
        <w:tab/>
        <w:t>26. 8.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nost od 1. 9. 2024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Mgr. Marcela Klatovská</w:t>
      </w:r>
    </w:p>
    <w:p>
      <w:pPr>
        <w:sectPr>
          <w:type w:val="nextPage"/>
          <w:pgSz w:w="11906" w:h="16838"/>
          <w:pgMar w:left="1134" w:right="1560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b/>
          <w:b/>
        </w:rPr>
      </w:pPr>
      <w:r>
        <w:rPr>
          <w:b/>
        </w:rPr>
        <w:t>ředitelka škol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Úvod: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Školní družina je zřízena podle zákona č. 561/2004 Sb. o předškolním, základním, středním, vyšším odborném a jiném vzdělávání (školský zákon) a řídí se podle vyhlášky MŠMT č. 74/2005 o zájmovém vzdělávání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D realizuje výchovnou, vzdělávací a zájmovou činnost mimo vyučování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Činnosti probíhají formou pravidelných, průběžných a příležitostných aktivit z oblasti vzdělávací, odpočinkové, rekreační a zájmové činnosti.</w:t>
      </w:r>
      <w:r>
        <w:rPr>
          <w:sz w:val="24"/>
          <w:szCs w:val="24"/>
        </w:rPr>
        <w:t xml:space="preserve"> ŠD není pokračováním školního vyučování. Práce školní družiny je zcela samostatnou oblastí výchovně vzdělávací činnosti a řídí se specifickými požadavky a pravidly pedagogiky volného času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Provoz školní družiny</w:t>
      </w:r>
      <w:r>
        <w:rPr>
          <w:rFonts w:cs="Arial"/>
          <w:sz w:val="24"/>
          <w:szCs w:val="24"/>
        </w:rPr>
        <w:t xml:space="preserve"> je každý den od 6.45 hod. do 7.45 hod a od 11.40 do 16.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 xml:space="preserve"> hod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Počet oddělení:</w:t>
      </w:r>
      <w:r>
        <w:rPr>
          <w:rFonts w:cs="Arial"/>
          <w:sz w:val="24"/>
          <w:szCs w:val="24"/>
        </w:rPr>
        <w:t xml:space="preserve"> 3 (v každém oddělení 20 dětí)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Věk žáků</w:t>
      </w:r>
      <w:r>
        <w:rPr>
          <w:rFonts w:cs="Arial"/>
          <w:sz w:val="24"/>
          <w:szCs w:val="24"/>
        </w:rPr>
        <w:t xml:space="preserve"> : 6-11 let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Kapacita ŠD</w:t>
      </w:r>
      <w:r>
        <w:rPr>
          <w:rFonts w:cs="Arial"/>
          <w:sz w:val="24"/>
          <w:szCs w:val="24"/>
        </w:rPr>
        <w:t>: 60 žá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dělávací program pro školní družinu byl sestaven kolektivem vychovatelky školní družiny v součinnosti s ředitelkou školy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b/>
          <w:sz w:val="28"/>
          <w:szCs w:val="24"/>
        </w:rPr>
        <w:t>Identifikační údaj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ázev právnické osoby</w:t>
      </w:r>
      <w:r>
        <w:rPr>
          <w:b/>
          <w:i/>
          <w:sz w:val="24"/>
          <w:szCs w:val="24"/>
        </w:rPr>
        <w:t>: Základní škola a Mateřská škola Uherčice, okres Břeclav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dresa:</w:t>
        <w:tab/>
        <w:t xml:space="preserve"> </w:t>
        <w:tab/>
        <w:t xml:space="preserve">  </w:t>
        <w:tab/>
        <w:t>Uherčice č. 24, 6916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ČO: </w:t>
        <w:tab/>
        <w:tab/>
        <w:t xml:space="preserve">   </w:t>
        <w:tab/>
        <w:tab/>
        <w:t>7086798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ZO: </w:t>
        <w:tab/>
        <w:tab/>
        <w:tab/>
        <w:tab/>
        <w:t>60112209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družin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adatel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Ředitelka: </w:t>
        <w:tab/>
        <w:tab/>
        <w:tab/>
        <w:t>Mgr. Marcela Klatovská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akty: </w:t>
        <w:tab/>
        <w:tab/>
        <w:t xml:space="preserve">tel.: </w:t>
        <w:tab/>
        <w:t>519418112 (kancelář školy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519417077 (ŠD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reditelna@zsuhercice.cz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>webové stránky:</w:t>
        <w:tab/>
        <w:tab/>
        <w:t xml:space="preserve">   www.zsuhercice.cz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Zřizovatel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900"/>
        <w:jc w:val="both"/>
        <w:rPr/>
      </w:pPr>
      <w:r>
        <w:rPr>
          <w:sz w:val="24"/>
          <w:szCs w:val="24"/>
        </w:rPr>
        <w:t>název:</w:t>
        <w:tab/>
        <w:tab/>
        <w:tab/>
        <w:t>Obec Uherčice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ab/>
        <w:t>Uherčice č. 32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akty:         </w:t>
        <w:tab/>
        <w:t>tel.: 519418113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ydán dne:</w:t>
        <w:tab/>
        <w:tab/>
        <w:tab/>
        <w:t>1. 9. 2016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pacing w:val="4"/>
          <w:sz w:val="28"/>
          <w:szCs w:val="24"/>
        </w:rPr>
      </w:pPr>
      <w:r>
        <w:rPr>
          <w:b/>
          <w:spacing w:val="4"/>
          <w:sz w:val="28"/>
          <w:szCs w:val="24"/>
        </w:rPr>
        <w:t xml:space="preserve">Charakteristika zaříz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žina je umístěna v budově ZŠ. V současné době má k dispozici dvě místnosti v hlavní budově školy a přístavbu na školním dvoře. Ke svým činnostem využívá také kmenové třídy, školní dvůr školy, keramickou dílnu a školní zahradu.</w:t>
      </w:r>
    </w:p>
    <w:p>
      <w:pPr>
        <w:pStyle w:val="Normal"/>
        <w:jc w:val="both"/>
        <w:rPr/>
      </w:pPr>
      <w:r>
        <w:rPr>
          <w:sz w:val="24"/>
          <w:szCs w:val="24"/>
        </w:rPr>
        <w:t>Družina zabezpečuje výchovnou a vzdělávací činnost žáků po ukončení vyučování. Slouží k odpočinku, rozvíjení zájmů a zálib, seznamování s novými kamarády. Děti se mohou účastnit řady her a soutěží, seznámit se se základy bezpečnosti, první pomoci, péče o svůj zevnějšek, základy stolování a společenského chování. Rozvíjí si zde své estetické cítění, pracují s různými i netradičními materiály. To vše probíhá v klidové přátelské atmosféře založené na dobrovolnosti.</w:t>
      </w:r>
    </w:p>
    <w:p>
      <w:pPr>
        <w:pStyle w:val="Normal"/>
        <w:jc w:val="both"/>
        <w:rPr/>
      </w:pPr>
      <w:r>
        <w:rPr>
          <w:sz w:val="24"/>
          <w:szCs w:val="24"/>
        </w:rPr>
        <w:t>V 2 oddělení školní družiny jsou začleněny zájmové útvary (kroužky). Jejich zařazení závisí na  zájmu žáků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eramický kroužek – žáci se učí pracovat s keramickou hlínou, pracují jednotlivě i ve skupinách, mají možnost se realizovat i dle vlastní fantazie.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ovedné ruce – žáci pracují s různými netradičními technikami a materiálem (textil, modelína, vlna, papír, přírodní materiály, kůže, dřevo, sádra, drát…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tovní hry – žáci hrají míčové hry (vybíjenou, přehazovanou, fotbal, florbal, softball, …), závodí v družstvech i v jednotlivcích, cvičí na nářadí i s náčiní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Malý přírodovědec – žáci se hravou formou seznámí s přírodními zákony a procesy. Pomocí jednotlivých pokusů, projektů a pozorování budou žáci tyto přírodní zákonitosti objevovat a vyvozovat z nich dílčí závěry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pacing w:val="4"/>
          <w:sz w:val="28"/>
          <w:szCs w:val="24"/>
        </w:rPr>
        <w:t>Cíle vzdělávání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jmové vzdělávání formou zájmových vzdělávacích a spontánních činností, hrou, učením, individuální prací a motivačními projekt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orujeme u žáků citové vztahy k lidem, k přírodě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číme žáky chránit své zdraví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Snažíme se je vést k otevřené komunikac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deme žáky k tvořivosti a k napomáhání vytvoření vhodného klim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kolem naší práce je položit základy ke klíčovým kompetencím neboli schopnostem umět trávit volný čas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šechny žáky vedeme k tomu, aby uměly respektovat jeden druhého, výhodou je spojení žáků různých věkových kategorií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 první třídy rozvíjíme u žáků jejich schopnosti rozhodování, hodnocení a sebehodnocení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pektujeme individuální přístup ke každému dítěti, vytváříme podmínky pro činnost žáků se speciálními vzdělávacími potřebam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Svým školním vzdělávacím programem navazujeme a doplňujeme školní vzdělávací program naší škol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krétními činnostmi se snažíme posilovat a upevňovat kompetence, které se uplatňují ve škole.</w:t>
      </w:r>
    </w:p>
    <w:p>
      <w:pPr>
        <w:pStyle w:val="Normal"/>
        <w:spacing w:before="240" w:after="200"/>
        <w:jc w:val="both"/>
        <w:rPr>
          <w:b/>
          <w:b/>
          <w:spacing w:val="4"/>
          <w:sz w:val="28"/>
          <w:szCs w:val="24"/>
        </w:rPr>
      </w:pPr>
      <w:r>
        <w:rPr>
          <w:b/>
          <w:spacing w:val="4"/>
          <w:sz w:val="28"/>
          <w:szCs w:val="24"/>
        </w:rPr>
      </w:r>
    </w:p>
    <w:p>
      <w:pPr>
        <w:pStyle w:val="Normal"/>
        <w:numPr>
          <w:ilvl w:val="0"/>
          <w:numId w:val="12"/>
        </w:numPr>
        <w:spacing w:before="240" w:after="200"/>
        <w:jc w:val="both"/>
        <w:rPr>
          <w:b/>
          <w:b/>
          <w:spacing w:val="4"/>
          <w:sz w:val="28"/>
          <w:szCs w:val="24"/>
        </w:rPr>
      </w:pPr>
      <w:r>
        <w:rPr>
          <w:b/>
          <w:spacing w:val="4"/>
          <w:sz w:val="28"/>
          <w:szCs w:val="24"/>
        </w:rPr>
        <w:t>Délka a časový plán vzdělávání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Školní družina ve svém vzdělávacím cyklu zahrnuje plán vzdělávání žáků l. stupně ZŠ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Zájmové vzdělávání ve školní družině je poskytováno po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dobu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10 měsíců daného školního roku. </w:t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Činnost zájmových útvarů je rozvržena do jednotlivých dnů v týdnu podle rozpisu činností školní družiny pro školní rok. </w:t>
      </w:r>
      <w:r>
        <w:rPr>
          <w:sz w:val="24"/>
          <w:szCs w:val="24"/>
          <w:shd w:fill="FFFFFF" w:val="clear"/>
        </w:rPr>
        <w:t>Zájmové útvary jsou zpravidla 1x týdně 1-2 hodiny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spacing w:val="4"/>
          <w:sz w:val="24"/>
          <w:szCs w:val="24"/>
          <w:u w:val="single"/>
        </w:rPr>
      </w:pPr>
      <w:r>
        <w:rPr>
          <w:rFonts w:cs="Arial"/>
          <w:spacing w:val="4"/>
          <w:sz w:val="24"/>
          <w:szCs w:val="24"/>
          <w:u w:val="single"/>
        </w:rPr>
        <w:t>Režim dne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pořádání režimu dne dává možnost pružně reagovat na individuální potřeby aktivity i odpočinku dětí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Umožňuje organizaci činností v průběhu dne pružně přizpůsobit potřebám a aktuální situaci, reaguje i na neplánované situace v družině. Poměr řízených a spontánních činností je vyvážený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ci jsou podněcováni k vlastní aktivitě. Tyto aktivity probíhají formou individuální nebo skupinové činnosti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Maximálně využíváme pěkné počasí k pobytu venku. Organizujeme vycházky a hodně času trávíme na hřišti v blízkosti školy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vyučování dochází k velkému poklesu výkonnosti. Doba a způsob odpočinku se řídí potřebami žáků. Po odpočinku navazují zájmové činnosti různého zaměření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Činnosti zaměřené na pohyb provádíme nejen venku, ale také v tělocvičně, kterou máme k dispozici téměř každý den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pacing w:val="4"/>
          <w:sz w:val="28"/>
          <w:szCs w:val="24"/>
        </w:rPr>
      </w:pPr>
      <w:r>
        <w:rPr>
          <w:b/>
          <w:spacing w:val="4"/>
          <w:sz w:val="28"/>
          <w:szCs w:val="24"/>
        </w:rPr>
        <w:t>Formy vzděláv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jmové vzdělávání uskutečňujeme těmito formami: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avidelnou výchovnou, vzdělávací, zájmovou a tematickou činností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sz w:val="24"/>
          <w:szCs w:val="24"/>
        </w:rPr>
        <w:t>příležitostnou výchovnou, vzdělávací, zájmovou a tematickou rekreační činností v zařízení školní družiny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větovou činností včetně shromažďování a poskytování informací pro žáky, vedoucí k prevenci rizikového chování dětí   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ální prací, zejména vytvářením podmínek pro rozvoj nadání žáků 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yužitím otevřené nabídky spontánních činností (hry ranní družiny, hry na školním dvoře a hřišti apod.)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nní skladba činností: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Odpočinkové činnosti</w:t>
      </w:r>
      <w:r>
        <w:rPr>
          <w:rFonts w:cs="Arial"/>
          <w:sz w:val="24"/>
          <w:szCs w:val="24"/>
        </w:rPr>
        <w:t xml:space="preserve"> – mají odstranit únavu, zařazují se nejčastěji po obědě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Rekreační činnosti</w:t>
      </w:r>
      <w:r>
        <w:rPr>
          <w:rFonts w:cs="Arial"/>
          <w:sz w:val="24"/>
          <w:szCs w:val="24"/>
        </w:rPr>
        <w:t xml:space="preserve"> – slouží k regeneraci sil, převažuje v nich odpočinek aktivní s náročnějšími pohybovými prvky. Hry a spontánní činnosti mohou být rušnější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Zájmové činnosti</w:t>
      </w:r>
      <w:r>
        <w:rPr>
          <w:rFonts w:cs="Arial"/>
          <w:sz w:val="24"/>
          <w:szCs w:val="24"/>
        </w:rPr>
        <w:t xml:space="preserve"> – rozvíjejí osobnost žáka, umožňují žákům seberealizaci i kompenzaci možných pohybových dovedností a poznání. Jde o řízenou kolektivní nebo individuální činnost, organizovanou nebo spontánní aktivitu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Získávání dalších doplňujících poznatků</w:t>
      </w:r>
      <w:r>
        <w:rPr>
          <w:rFonts w:cs="Arial"/>
          <w:sz w:val="24"/>
          <w:szCs w:val="24"/>
        </w:rPr>
        <w:t>- při průběžné činnosti ŠD (např. vycházky, poslechové činnosti, práce s knihou a časopisy)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byt žáků v družině provází řada režimových momentů – převlékání, přechody, sebeobslužné činnosti. Snažíme se, aby probíhaly s co nejmenším úsilím, bez stresů a žáci je vykonávali automaticky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851" w:leader="none"/>
          <w:tab w:val="left" w:pos="2839" w:leader="none"/>
        </w:tabs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Obsah vzdělávání ve školní družině</w:t>
        <w:tab/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vazuje na ŠVP Duhová škola a školní družiny se týkají oblasti Člověk a jeho svět a Umění a kultu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1 ZÁKLADNÍ VZDĚLÁVACÍ OBLASTI pro školní družinu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Místo, kde žijeme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Rozmanitost přírody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Umění a kultura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Lidé kolem nás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Lidé a čas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Člověk a jeho zdrav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konkrétní výstupy jsou rozpracovány dále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2 Obsah vzdělávání ve školní družině pomáhá rozvíjet tyto klíčové kompetenc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etence k učení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k dokončí započatou práci, vybírá a využívá pro efektivní práci vhodné způsoby, umí kriticky zhodnotit své výkony, klade si otázky a hledá na ně odpovědi, všímá si souvislostí mezi jevy, samostatně pozoruje a experimentuje, umí získávat vědomosti z různých pramenů a zdrojů, získané poznatky dává do souvislostí, zkušenosti uplatňuje v praktických situacích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etence k řešení problémů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Žák přemýšlí o problému, plánuje řešení, hledá různé varianty řešení problému a vybírá mezi nimi, nenechá se odradit případným neúspěchem a vytrvale směřuje k řešení, přijímá zodpovědnost za výsledek řešení problému, rozpozná, jakých chyb by se mohl dopustit, započaté činnosti dokončuj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etence komunikativní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Žák vyjádří vlastní názor, komunikuje bez ostychu s vrstevníky, zapojuje se do diskuze, umí řešit konflikty, vyjadřuje své pocity ve vztahu k sobě i okolnímu prostředí řečí, gestem i dalšími prostředky, naslouchá druhým, komunikuje kultivovaně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etence sociální personální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Žák se učí plánovat, organizovat, řídit a hodnotit, odhaduje rizika svých nápadů, k úkolům přistupuje zodpovědně, rozhoduje o svých činnostech a uvědomuje si, že za ně odpovídá a nese důsledky. Rozpozná vhodné a nevhodné chování, ve skupině spolupracuje, dokáže se prosadit i podřídit – přijmout kompromis, respektuje dohodnutá pravidla, je schopen respektovat jiné. Je tolerantní k odlišnostem mezi lidm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etence občanské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Žák si uvědomuje svá práva i práva druhých, vnímá nespravedlnost, agresivitu, šikanu, dovede se jim bránit, chová se zodpovědně, dbá na zdraví své i druhých, váží si tradic e a kulturního dědictví, aktivně se zapojuje do veřejně prospěšných a charitativních aktivit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/>
      </w:pPr>
      <w:r>
        <w:rPr>
          <w:b/>
          <w:sz w:val="24"/>
          <w:szCs w:val="24"/>
        </w:rPr>
        <w:t>Kompetence k trávení volného času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Žák umí účelně trávit volný čas, umí si vybrat zájmové činnosti podle svých dispozic, vyhodnocuje výsledky své činnosti, rozvíjí své zájmy v organizovaných skupinách, umí odmítnout nevhodné nabídky pro trávení volného čas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/>
      </w:pPr>
      <w:r>
        <w:rPr>
          <w:b/>
          <w:sz w:val="24"/>
          <w:szCs w:val="24"/>
        </w:rPr>
        <w:t>Kompetence digitální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Žák se připravuje na bezpečné využívání technologií v každodenním životě. Rozvíjí je hravou formou, která podporuje kreativitu a spolupráci. Správné používání tabletu, interaktivní tabule, seznámení s jednoduchými programy (kreslící aplikace nebo jednoduché edukační hry), využívání robotických hraček a her Bee-Bot, Qobo, Scottie Go! a Lego Education. Děti se učí základy programování, logické myšlení a řešení problémů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55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kde žijem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6095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š dom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rodi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vení volného ča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Malba, koláž (Rodokmen, kreslíme ideální dů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tové hr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omima (povolán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ámení a poznávaní školy, školní družiny, školní jídel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stovat dobré vztahy, chování ke spolužákům i dospělým osobá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ení, oslovování kamarádů i dospělých, vzájemná pomo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Rozhovor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tové hr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ybové hr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ba, malba (zdobení ZŠ výrobky, které jsme vytvoř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lí školy, naše vesn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ečnost cesty do školy a dom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í značky, určování a význam, smysl dopravního značení (přechody, semafory…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ce v map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í soutěž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zdy zruč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běžkiá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dání na internetu (náš dům, škola, cesta do školy, naše vesnice, dominanty ve vesnici…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ktické hry, společenské h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hala, hřiště a školní zahra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, přírodní rezervace Kolby, přírodní rezervace Pouzdřanská ste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pé rameno Svratky – Hák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ybové a sportovní hr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cházky do přírody, hry v lese, orien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3"/>
          <w:numId w:val="24"/>
        </w:numPr>
        <w:tabs>
          <w:tab w:val="clear" w:pos="708"/>
        </w:tabs>
        <w:spacing w:lineRule="auto" w:line="360"/>
        <w:ind w:left="426" w:hanging="360"/>
        <w:rPr/>
      </w:pPr>
      <w:r>
        <w:rPr/>
        <w:t>Rozmanitosti přírody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5936"/>
        <w:gridCol w:w="127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 období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m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ba domečků v les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odní kolá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ycházce poznáváme hlasy ptáků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a lisování přírodni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Orientace v le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krmítek pro pták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mení lesní zvěř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rování stop zvěře a ptáků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noce pro zvířátka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enské h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azování květi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ení na chodník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domostní hry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rování rašící přírod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éto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ucháme zvukům přírod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váme květiny podle vůn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šíme se na prázdni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así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ostik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edáváme pranostiky, uvažujeme o jejich smysl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dování počasí v průběhu ročních období, jeho změ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a přírod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eda o tom, jak člověk škodí a prospívá přírod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Pravidla chování v přírod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Země (úklid obce, sběr starého papíru), malování na chodníku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ezpečí ohn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ění a ukládání odpad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é skládk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logický kví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/>
        <w:t>Umění a kultura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5936"/>
        <w:gridCol w:w="127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íjíme fantazi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vání, kreslení, stříhání, práce s keramickou hlíno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ení ve volné přírod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rečky k zápisu do 1. Tříd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ámení s různými technikami (modelování, koláže, zapouštění barev, skládání…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 ve výtvarných soutěžích, účast s dramatickým kroužkem na divadelním festivalu, účast ve čtenářských soutěží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b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ech hudby různých žánr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ěv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 na školní akademi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prava na vánoční zpíván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ěv pro rados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eční festiv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ávíme s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itadl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lam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hádky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í pohádek + omalovánk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Dramatika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tiza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en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ízy, bludišt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Lidé kolem nás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95"/>
        <w:gridCol w:w="5936"/>
        <w:gridCol w:w="12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ude žijí lid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Setkání důchodců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eda se staršími spoluobčany o rozdílech mezi životem dnes a dřív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drobných dárků (keramika, …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eční a pěvecké vystoupen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ítání občánků do života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tace a pěvecké vystoupen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átek Matek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drobných dárků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edujeme o tom, co pro nás znamenají naše mamink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ní vystoupení dět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mezi lidm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stujeme dobré vztahy se spolužáky i s dospělými osobam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tavujeme pravidla pro soužití v družin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Vedeme děti k samostatnosti a ke správnému vystupování na veřejnosti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ání „kouzelných“ slovíček – prosím, děkuji, omlouvám s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ení, oslovován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ájemná pomoc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zkoumávání a poznávání sociálních vztahů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skávání zkušeností prostřednictvím prožíván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nejoblíbenější knih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dětskými časopis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Případně uskutečnění Andersenovy noc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štěva knihov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5.Lidé a čas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5936"/>
        <w:gridCol w:w="127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stihneme během d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omínáme na prázdnin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a, kres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ady pravidelného denního režim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i využívání času během dn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Návrhy programu na víken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ujeme režim dn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me ča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dáme jízdní řády na internet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říme roční kalendář důležitých akcí družin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ovy h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tradi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kiáda (dle počasí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 o nejkrásnějšího a nejvýše létajícího dra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ýňování (dle počasí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přírodním materiálem, výroba strašáků (dýně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ve skupinkách i s jednotliv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jarmark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vícení vánočního strom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ívání vánočních koled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ení perníčků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drobností s vánoční tematiko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c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ívání vánočních koled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ení cukroví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obení stromečk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štění lodiček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zvyky v jiných zemí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opus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íme se na přípravě dětského karneval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mas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áme jaro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Moran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ášení Moran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ničky a básničky k vynášení zim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noční díln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obení vajec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y velikonoční dekorac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noční říkadl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noční tradice (mrskání, polévání vodou, obdarování kraslicí…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noční zvyky v jiných zemí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nčení školního roku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ní odpoledn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á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/>
        <w:t>Člověk a jeho zdraví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5936"/>
        <w:gridCol w:w="127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 a m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a, ramena, kolena, palce, apod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tělo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ení a vystříhaní panáčci a panenky, oblékání podle ročních obdob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ujeme o své zdraví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, půl zdraví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ujeme o běžnou denní hygienu, vhodnost oděv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pomínáme si hygienické zásady při kýchání, kašli, po použití WC, stolován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ý jídelníček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máme rádi a co je zdravý jídelníček, sestavíme oblíbený, ale zdravý jídelníček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třihujeme a nalepujeme recept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e ve smyslovém poznáván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ci být zdravý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ní pomoc a ošetřování běžných zranění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cházení úrazům, co se může stát při koupání, jízdě na kole apod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oda léčí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cházky do přírody, byliny a rostliny v atlasech i přírodě, k čemu slouží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šíme, sbíráme léčivky -herbá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ás může ohrozi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vání na ulici, chování v dopravních prostředcích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lety, vycházky – uvědomění si rizik, přerdcházení možným nebezpečím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í výchova, koloběžkiá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íme ven „skoro“ každý d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yt venku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cházky do přírody, na školní dvůr, hřiště, školní hřiště MŠ apod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Organizujme sportovní hr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jeme hry podporující tělesnou zdatno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od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ití přírody ke hrám, přírodní překážk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hlubujeme své znalosti o živé a neživé přírod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ní radovánk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cházky do zimní přírod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lení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ňkován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418" w:gutter="0" w:header="0" w:top="15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  <w:u w:val="single"/>
        </w:rPr>
        <w:t>6.3. PRŮŘEZOVÁ TÉMAT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NOSTNÍ A SOCIÁLNÍ VÝCHOV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Osobnostní rozvoj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voj schopnosti poznávání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ientovat se v možnostech smysluplného trávení volného času, vybrat si zájmové činnosti dle svých možností, rozvoj zájmů, odmítnout nevhodné nabídky na využití volného času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rozvíjení citové stránky osobnosti, citové vazby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víjení postřehu pomocí her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bepoznání a sebepojetí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znání sebe samého a uplatnění se ve skupině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adným hodnocením zvyšovat sebevědomí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lování pozitivního myšlení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ktivní hodnocení činnosti každého člena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tváření vlastní bezpečné sociální skupiny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perament, postoje, hodnoty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šímat si dění i problémů a situací, nevyhýbat se řešení problémů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lišit správná a chybná řešení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ončovat započatou práci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beregulace a sebeorganizace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dpovědnost za své chování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dodržovat zásady bezpečného chování, neohrožovat své zdraví ani zdraví ostatních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znávat bezpečná místa pro hry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hodovat samostatně o svých činnostech, uvědomovat si odpovědnost za své chování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vovat citlivost a ohleduplnost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znat vhodné a nevhodné chování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nímat nespravedlivost, agresivitu, šikanu, dokázat se bránit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ázat se prosadit i podřídit, přijmout kompromis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ektovat jiné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lerantnost k odlišnostem mezi lidmi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sychohygiena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ýchova ke zdravému životnímu stylu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výchova k odpovědnosti za svou osobu, posilování tělesné zdatnosti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chova k odpovědnosti za své zdraví, vhodné chování, rozpoznat nebezpečí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chova ke správným stravovacím návykům, pitný režim, svačina – prostředí a úklid po sobě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ání osobní hygieny, základní hygienické návyky, mytí rukou, používání kapesníků, ubrousků, používání WC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ovědnost za úklid svých věcí v šatně, za pořádek a správné uložení věcí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vládání negativních citových reakcí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pořádat se se stresem, formulovat těžkosti a společně hledat řešení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řešení životních situací (nemám kamarády, nemám si s kým hrát, do družstva mě nechtějí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rovnání se s nedostatky a neúspěchy, hledat způsob nápravy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eativita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řazování do činnosti kreativní hry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tváření dílčích podmínek, pomůcek, příležitostí pro tvořivost při hraní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něcování zájmu a využívání tvořivosti dětí při výzdobě a činnosti ŠD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chat děti organizovat různé činnosti, vytvářet podmínky pro realizaci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ociální rozvoj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znávání lid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vence sociálně patologických jevů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obnost a odlišnost lid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rozdíly v prožívání, v myšlení a v jedná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učit se zachovat klid a rozvahu, nezmatkovat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zilidské vztahy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ormování životních postojů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tváření společensky žádoucích hodnot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tváření základů právního vědomí (úcta, porozumění, tolerance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opnost a ochota pomoci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tvoření vlastního sebevědomí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lování schopnosti nepodléhat negativním vlivům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vence sociálně patologických jevů – drogy, alkohol, kouření, delikvence, virtuální drogy, šikanování, vandalismus, násilné chování, rasismus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obnost a odlišnost lidí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munikace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lování komunikačních dovedností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ltivace slovního i mimoslovního projevu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víjení slovní zásoby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opnost vyjádřit se, požádat o pomoc, o radu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opnost formulovat myšlenky, sdělení, otázky i odpovědi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unikovat bez ostychu s vrstevníky i dospělými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opnost vyjadřovat své pocity řečí, gesty, komunikovat kultivovaně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opnost naslouchat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latnění se v kolektivu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lturní život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operace a kompetice – akce školní družiny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žití dětí různorodých kolektivů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raní her ve skupinkách, v týmech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umět a chtít se podřídit i prosadit při skupinové činnosti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učit se říct ne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orální rozvoj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Řešení problémů a rozhodovací dovednost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řešení různých situací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ěstování potřebných a žádoucích vědomostí, dovedností a postojů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věryhodnost, pravdomluvnost a morální kvality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lování schopnosti objektivně hodnotit své jednání a přijímat důsledky svého chování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dnoty, postoje, praktická etika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CHOVA DEMOKRATICKÉHO OBČANA</w:t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čanská společnost a škola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Místo, kde žijeme – vztah ke své škole, městu, státu (vycházky, výlety, poznatky z cest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dé kolem nás</w:t>
        <w:tab/>
        <w:t>- příbuzenské vztahy v rodině, vztahy mezi dětmi ve škol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pravidla soužití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ab/>
        <w:t>- chování lidí – pravidla slušného chování, zdravení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ab/>
        <w:t>- školní tucet zásad pro dobré občanské soužití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ab/>
        <w:t>- principy demokraci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čan, občanská společnost a stá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ladní lidská práva a práva dítě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lovování křestním jménem mezi spolužá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va a povinnost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y participace občanů v politickém životě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Principy demokracie jako formy vlády a způsobu rozhod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ánovat, organizovat, řídit a hodnot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hadovat rizika svých nápadů, odpověd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vědomovat si svá práva a práva druhých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CHOVA K MYŠLENÍ V EVROPSKÝCH A GLOBÁLNÍCH SOUVISLOSTECH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vropa a svět nás zajím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onální pověsti a bá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znávání života dětí v jiných zemích pomocí časopisů, vyprávění, čet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dice, zvyky, odlišnost způsobů živo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vštěva kulturních institucí – muzeum, hvězdárna, knihovna, galer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ientace v čas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vujeme Evropu a svě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/>
          <w:sz w:val="24"/>
          <w:szCs w:val="24"/>
        </w:rPr>
        <w:t>zážitky z cest do zahraničí, vyprávění z dovole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znamovat se s životem a zajímavostmi v jiných zemích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sme Evropané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LTIKULTURNÍ VÝCHOV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lturní tradic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idské vztahy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tnický původ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ltikulturit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ncip sociálního smíru a solidarity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NVIRONMENTÁLNÍ VÝCHOV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kosystémy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užívání prostředí v okolí školy k relaxaci, ke sportování, k hrám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znávání přírody a ochran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kladní podmínky život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da, vzduch – ochrana a co můžeme udělat my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idské aktivity a problémy životního prostředí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innost člověka v přírodě (pozitivní, negativní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/>
          <w:sz w:val="24"/>
          <w:szCs w:val="24"/>
        </w:rPr>
        <w:t>Ohleduplné chování k přírodě a ochrana přírody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kvidace odpadů – třídění odpadů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n Země – úklid družinového hřiště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ztah člověka k prostředí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manitost živé a neživé přírody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hrana přírody – praktické poznávání přírody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měny přírody, roční období, vycházky do okolí školy, vycházky a pozorování změn na školním pozemku, vyprávění o práci na zahrádkách apod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diční i netradiční materiály – práce a vyrábění v družinc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DIÁLNÍ VÝCHOV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Tematické okruhy receptivních činností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kritické čtení a vnímání mediálních sdělení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ěstování kritického přístupu k reklamě, nepodléhat, nevynucovat si výrobky známé z televizních reklam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terpretace vztahu mediálních sdělení a reality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vba mediálních sdělení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nímání autora mediálních sdělení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ungování a vliv médií ve společnost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Tematické okruhy produktivních činností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vorba mediálního sdělení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v realizačním tým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pacing w:val="4"/>
          <w:sz w:val="28"/>
          <w:szCs w:val="24"/>
        </w:rPr>
      </w:pPr>
      <w:r>
        <w:rPr>
          <w:b/>
          <w:spacing w:val="4"/>
          <w:sz w:val="28"/>
          <w:szCs w:val="24"/>
        </w:rPr>
        <w:t>7.  Podmínky pro vzdělávání žáků se speciálními vzdělávacími potřebami a žáků nadan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chovatelky družiny úzce spolupracují s výchovným poradcem školy, se všemi vyučujícími a rodiči žáků. Žáci jsou začleněni do všech aktivit školní družiny v nejvyšší možné míře. Činnosti respektují možnosti žáka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Taktéž probíhá intenzivní spolupráce s rodiči se speciálními vzdělávacími potřebami, zvláště pak s rodiči žáků s </w:t>
      </w:r>
      <w:r>
        <w:rPr>
          <w:sz w:val="24"/>
          <w:szCs w:val="24"/>
        </w:rPr>
        <w:t xml:space="preserve">přiznanými podpůrnými opatřeními 2. až 5. stupně. </w:t>
      </w:r>
      <w:r>
        <w:rPr>
          <w:color w:val="000000"/>
          <w:sz w:val="24"/>
          <w:szCs w:val="24"/>
          <w:shd w:fill="FFFFFF" w:val="clear"/>
        </w:rPr>
        <w:t xml:space="preserve">Je zohledněno přiměřené zatížení v případě pohybových aktivit, vycházek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br/>
        <w:t>Pro rozvoj talentovaných žáků nabízí ŠD další doplňkové aktivity v oblastech jejich zájmů.</w:t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Cs/>
          <w:sz w:val="24"/>
          <w:szCs w:val="24"/>
        </w:rPr>
        <w:t>R</w:t>
      </w:r>
      <w:r>
        <w:rPr>
          <w:sz w:val="24"/>
          <w:szCs w:val="24"/>
        </w:rPr>
        <w:t>ozsah podpůrných opatření vychází ze speciálních vzdělávacích potřeb žáka a také z toho, která podpůrná opatření má žák k dispozici ve škole a která jsou nezbytná i pro jeho činnost ve školní družině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 xml:space="preserve">Podpůrná opatření je možné poskytovat také v ŠD, druh a </w:t>
      </w:r>
      <w:r>
        <w:rPr>
          <w:bCs/>
          <w:sz w:val="24"/>
          <w:szCs w:val="24"/>
        </w:rPr>
        <w:t>rozsah podpory je limitován dobou, kterou dítě v těchto zařízeních tráví, p</w:t>
      </w:r>
      <w:r>
        <w:rPr>
          <w:sz w:val="24"/>
          <w:szCs w:val="24"/>
        </w:rPr>
        <w:t>opis možné podpory je uveden ve vyhlášce č.27/2016 Sb., v přehledu podpůrných opatření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olní družina uzpůsobuje podmínky pro vzdělávání žáků se speciálními vzdělávacími potřebami v 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lasti personální – dostatečné personální zajištění kvalit, odbornost vychovatelek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lasti technické – jedno oddělení ŠD má bezbariérový přístup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lasti materiální – ŠD má k dispozici didaktické i kompenzační pomůcky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lasti organizační –spolupráce se zákonnými zástupci, spolupráce s PPP, SPC apod.</w:t>
      </w:r>
    </w:p>
    <w:p>
      <w:pPr>
        <w:pStyle w:val="Normal"/>
        <w:spacing w:lineRule="auto" w:line="360"/>
        <w:rPr>
          <w:rFonts w:cs="Arial"/>
          <w:b/>
          <w:b/>
          <w:spacing w:val="4"/>
          <w:sz w:val="28"/>
          <w:szCs w:val="24"/>
        </w:rPr>
      </w:pPr>
      <w:r>
        <w:rPr>
          <w:rFonts w:cs="Arial"/>
          <w:b/>
          <w:spacing w:val="4"/>
          <w:sz w:val="28"/>
          <w:szCs w:val="24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8. Podmínky přijímání žáků, průběhu a ukončování vzdělává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áci jsou do ŠD přijímáni vždy na začátku září daného školního roku a jsou přijati na jeden školní ro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 ŠD se přihlašují žáci zápisním lístkem, na kterém rodiče řádně vyplní všechny údaje (zvláště kdy a s kým bude jejich dítě ze ŠD odcházet – samo či v doprovodu rodičů, popř. sourozenců, kontakt na rodiče). Změny na zápisních lístcích oznámí rodiče vychovatelce písemně s podpisem a datem.</w:t>
        <w:br/>
        <w:t>Docházka je povinná, rodiče omlouvají nepřítomnost dítěte písemně nebo telefonicky.</w:t>
        <w:br/>
        <w:t xml:space="preserve">Do družiny může být žák přihlášen během celého školního roku. O přijetí žáka rozhoduje ředitelka školy. Na písemnou žádost rodičů o vyřazení žáka může žák ukončit docházku během celého školního roku. </w:t>
      </w:r>
    </w:p>
    <w:p>
      <w:pPr>
        <w:pStyle w:val="Normal"/>
        <w:spacing w:lineRule="auto" w:line="360"/>
        <w:rPr>
          <w:rFonts w:cs="Arial"/>
          <w:b/>
          <w:b/>
          <w:spacing w:val="4"/>
          <w:sz w:val="28"/>
          <w:szCs w:val="24"/>
        </w:rPr>
      </w:pPr>
      <w:r>
        <w:rPr>
          <w:rFonts w:cs="Arial"/>
          <w:b/>
          <w:spacing w:val="4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pacing w:val="4"/>
          <w:sz w:val="28"/>
          <w:szCs w:val="24"/>
        </w:rPr>
        <w:t>9. Materiální podmínky: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Žáci jsou do ŠD přijímáni na základě zápisního lístku. Do ŠD chodí žáci 1. – 5. ročníku. Školní družinu tvoří 3 oddělení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oddělení ŠD 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vní oddělení je umístěno v přístavbě základní školy. Má k dispozici šatnu, hernu, hygienické zázemí, sklad. V herně je kobercová i stolečková část pro zájmovou činnost, dále skříně a úložné prostory s hrami, časopisy, stavebnicemi, společenskými hrami, výtvarnými potřebami apod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 oddělení ŠD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stor sdílený s učebnou II. třídy v části herny (kobercová část pro hry i relaxaci) a pracovnu sdílenou se školní jídelnou (stoly a židličky, které slouží k zájmovým činnostem)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oddělení ŠD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stor sdílený s učebnou I. třídy -  učebna má kobercovou část pro hry i relaxaci a také část s lavicemi pro zájmové činnosti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Všechny tři oddělné mají dispozici dataprojektor, interaktivní tabuli. Lze využívat notebooky i robotické stavebnice. Všechna oddělení jsou vybavena různými stolními hrami, hračkami, stavebnicemi, policemi s dětskými knihami a časopisy různého žánru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videlně je doplňován výtvarný materiál pro rozvoj tvořivosti žáků i další pomůcky a potřeby k zájmovým činnostem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Při příznivém počasí žáci tráví čas venku. Je využíváno školní hřiště, školní zahrada s venkovní učebnou. Dále také les a blízké okolí.</w:t>
      </w:r>
    </w:p>
    <w:p>
      <w:pPr>
        <w:pStyle w:val="Normal"/>
        <w:spacing w:before="240" w:after="200"/>
        <w:jc w:val="both"/>
        <w:rPr/>
      </w:pPr>
      <w:r>
        <w:rPr>
          <w:b/>
          <w:spacing w:val="4"/>
          <w:sz w:val="28"/>
          <w:szCs w:val="24"/>
        </w:rPr>
        <w:t>10. Personální podmínky:</w:t>
      </w:r>
    </w:p>
    <w:p>
      <w:pPr>
        <w:pStyle w:val="Normal"/>
        <w:spacing w:before="240" w:after="200"/>
        <w:jc w:val="both"/>
        <w:rPr/>
      </w:pPr>
      <w:r>
        <w:rPr>
          <w:sz w:val="24"/>
          <w:szCs w:val="24"/>
        </w:rPr>
        <w:t>Zájmové vzdělávání je zabezpečováno hlavní vychovatelkou a dále 5 vychovatelkami (učitelkami ZŠ a MŠ) ve zkráceném úvazku pro činnosti zájmových útvarů. Dle možností se zúčastňují akreditovaných kurzů zaměřených na práci ŠD, vzdělávají se také samostudiem, sledováním nových knih, odborných článků v časopisech.</w:t>
      </w:r>
    </w:p>
    <w:p>
      <w:pPr>
        <w:pStyle w:val="Normal"/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11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4"/>
        </w:rPr>
        <w:t>Ekonomické podmínk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konomické zajištění činností ŠD je z prostředků</w:t>
      </w:r>
      <w:r>
        <w:rPr>
          <w:color w:val="000000"/>
          <w:sz w:val="24"/>
          <w:szCs w:val="24"/>
        </w:rPr>
        <w:t xml:space="preserve"> MŠMT, zřizovatele a dále z úplaty zákonných zástupců vzhledem k tomu, že zájmové vzdělávání je poskytováno za úplatu. Úplata za zájmové vzdělávání se řídí zvláštní směrnicí pro stanovení úplaty za zájmové vzdělávání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onomické podmínky jsou dobré, školní družina má dostatek her, hraček, sportovního, výtvarného a jiného vybavení.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color w:val="6600CC"/>
          <w:spacing w:val="26"/>
          <w:sz w:val="24"/>
          <w:szCs w:val="24"/>
        </w:rPr>
      </w:pPr>
      <w:r>
        <w:rPr>
          <w:rFonts w:cs="Arial"/>
          <w:b/>
          <w:i/>
          <w:color w:val="6600CC"/>
          <w:spacing w:val="26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pacing w:val="6"/>
          <w:sz w:val="28"/>
          <w:szCs w:val="24"/>
        </w:rPr>
        <w:t>12. Podmínky bezpečnosti a ochrany zdraví</w:t>
      </w:r>
    </w:p>
    <w:p>
      <w:pPr>
        <w:pStyle w:val="Normal"/>
        <w:spacing w:before="0" w:after="0"/>
        <w:rPr>
          <w:rFonts w:cs="Arial"/>
          <w:spacing w:val="6"/>
          <w:sz w:val="24"/>
          <w:szCs w:val="24"/>
          <w:u w:val="single"/>
        </w:rPr>
      </w:pPr>
      <w:r>
        <w:rPr>
          <w:rFonts w:cs="Arial"/>
          <w:spacing w:val="6"/>
          <w:sz w:val="24"/>
          <w:szCs w:val="24"/>
          <w:u w:val="single"/>
        </w:rPr>
        <w:t>Pro hygienické a bezpečné působení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ky seznamujeme s možnými riziky pohybu i pohybu ve škole i mimo ni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znamujeme je s možnými následky různých činností, se správnými způsoby používání nástrojů a různých předmětů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ci jsou seznamování a průběžně vedeni ke správným stravovacím návykům a pitnému režimu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družině je zdravé prostředí užívaných prostorů (světlo, teplo, větrání, velikost sedacího a pracovního nábytku apod.)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Jsou zde dostupné prostředky první pomoci a proškolený pedagog k poskytování první pomoci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ky poučujeme o zásadách správného chování nejen ve škole, ale také na veřejnosti a na komunikacích. Také jim připomínáme, jak se mají chovat v době prázdnin.</w:t>
      </w:r>
    </w:p>
    <w:p>
      <w:pPr>
        <w:pStyle w:val="Normal"/>
        <w:spacing w:before="0" w:after="0"/>
        <w:rPr>
          <w:rFonts w:cs="Arial"/>
          <w:spacing w:val="6"/>
          <w:sz w:val="24"/>
          <w:szCs w:val="24"/>
          <w:u w:val="single"/>
        </w:rPr>
      </w:pPr>
      <w:r>
        <w:rPr>
          <w:rFonts w:cs="Arial"/>
          <w:spacing w:val="6"/>
          <w:sz w:val="24"/>
          <w:szCs w:val="24"/>
          <w:u w:val="single"/>
        </w:rPr>
        <w:t>Psychosociální podmínky:</w:t>
      </w:r>
    </w:p>
    <w:p>
      <w:pPr>
        <w:pStyle w:val="Normal"/>
        <w:spacing w:before="0" w:after="0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Pro žáky je vytvářeno prostředí pohody a příznivého sociálního klimatu, otevřenosti a partnerství.</w:t>
      </w:r>
    </w:p>
    <w:p>
      <w:pPr>
        <w:pStyle w:val="Normal"/>
        <w:spacing w:before="0" w:after="0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Respektujeme jeden druhého.</w:t>
      </w:r>
    </w:p>
    <w:p>
      <w:pPr>
        <w:pStyle w:val="Normal"/>
        <w:spacing w:before="0" w:after="0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Hodnocení je v souladu s individuálními možnostmi žáků.</w:t>
      </w:r>
    </w:p>
    <w:p>
      <w:pPr>
        <w:pStyle w:val="Normal"/>
        <w:spacing w:before="0" w:after="0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Netolerujeme nevhodné chování.</w:t>
      </w:r>
    </w:p>
    <w:p>
      <w:pPr>
        <w:pStyle w:val="Normal"/>
        <w:spacing w:before="0" w:after="0"/>
        <w:rPr/>
      </w:pPr>
      <w:r>
        <w:rPr>
          <w:rFonts w:cs="Arial"/>
          <w:spacing w:val="6"/>
          <w:sz w:val="24"/>
          <w:szCs w:val="24"/>
        </w:rPr>
        <w:t>Preventivně působíme na žáky v rámci prevence rizikového chování.</w:t>
      </w:r>
    </w:p>
    <w:p>
      <w:pPr>
        <w:pStyle w:val="Normal"/>
        <w:spacing w:before="0" w:after="0"/>
        <w:jc w:val="both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55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72"/>
        </w:tabs>
        <w:ind w:left="1072" w:hanging="712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512"/>
        </w:tabs>
        <w:ind w:left="2512" w:hanging="712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 Narrow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2z5">
    <w:name w:val="WW8Num12z5"/>
    <w:qFormat/>
    <w:rPr>
      <w:rFonts w:ascii="Wingdings" w:hAnsi="Wingdings" w:cs="Arial Narro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</w:rPr>
  </w:style>
  <w:style w:type="character" w:styleId="WW8Num27z2">
    <w:name w:val="WW8Num27z2"/>
    <w:qFormat/>
    <w:rPr>
      <w:rFonts w:ascii="Symbol" w:hAnsi="Symbol" w:cs="StarSymbol"/>
      <w:sz w:val="18"/>
      <w:szCs w:val="18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na@zsuherc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1:00Z</dcterms:created>
  <dc:creator>Druzina</dc:creator>
  <dc:description/>
  <cp:keywords/>
  <dc:language>en-US</dc:language>
  <cp:lastModifiedBy>Marcela Klatovska</cp:lastModifiedBy>
  <cp:lastPrinted>2017-03-30T14:42:00Z</cp:lastPrinted>
  <dcterms:modified xsi:type="dcterms:W3CDTF">2024-08-28T08:51:00Z</dcterms:modified>
  <cp:revision>2</cp:revision>
  <dc:subject/>
  <dc:title/>
</cp:coreProperties>
</file>